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通訳サポーター（医療・母子保健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）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活動終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210</wp:posOffset>
                </wp:positionH>
                <wp:positionV relativeFrom="paragraph">
                  <wp:posOffset>-16383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 xml:space="preserve">医療機関等用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2.9pt;mso-position-vertical-relative:text;margin-left:4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 xml:space="preserve">医療機関等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342900</wp:posOffset>
                </wp:positionV>
                <wp:extent cx="1828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pt;mso-position-vertical-relative:text;margin-left:3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929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5pt;mso-position-vertical-relative:text;margin-left:4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9885</wp:posOffset>
                </wp:positionV>
                <wp:extent cx="2820035" cy="65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山口県国際交流協会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  <w:t xml:space="preserve">753-002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山口市桜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  <w:t xml:space="preserve">3-2-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山口県宮野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083-925-735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83-920-41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yiea.info@yie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51.95pt;mso-wrap-distance-left:9.05pt;mso-wrap-distance-right:9.05pt;mso-wrap-distance-top:0pt;mso-wrap-distance-bottom:0pt;margin-top:27.5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  <w:t>公財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TW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  <w:t>山口県国際交流協会　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TW"/>
                        </w:rPr>
                        <w:t xml:space="preserve">753-002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山口市桜畠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TW"/>
                        </w:rPr>
                        <w:t xml:space="preserve">3-2-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山口県宮野庁舎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TW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083-925-7353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83-920-414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yiea.info@yie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345</wp:posOffset>
                </wp:positionH>
                <wp:positionV relativeFrom="paragraph">
                  <wp:posOffset>207645</wp:posOffset>
                </wp:positionV>
                <wp:extent cx="3338195" cy="887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Verdana" w:hAnsi="Verdana" w:eastAsia="ＭＳ Ｐゴシック" w:cs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報告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医療機関等名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700"/>
                              <w:rPr/>
                            </w:pP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</w:rPr>
                              <w:t>氏名または代表者名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69.85pt;mso-wrap-distance-left:9.05pt;mso-wrap-distance-right:9.05pt;mso-wrap-distance-top:0pt;mso-wrap-distance-bottom:0pt;margin-top:16.35pt;mso-position-vertical-relative:text;margin-left:2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Verdana" w:hAnsi="Verdana" w:eastAsia="ＭＳ Ｐゴシック" w:cs="Verdana"/>
                          <w:sz w:val="20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0"/>
                          <w:szCs w:val="20"/>
                          <w:lang w:eastAsia="zh-TW"/>
                        </w:rPr>
                        <w:t>報告者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医療機関等名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700"/>
                        <w:rPr/>
                      </w:pP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</w:rPr>
                        <w:t>氏名または代表者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sz w:val="17"/>
          <w:szCs w:val="17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のとおり、派遣を依頼した通訳サポーター（医療・母子保健）の活動が終了しましたので、報告いたします。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096"/>
        <w:gridCol w:w="116"/>
        <w:gridCol w:w="685"/>
        <w:gridCol w:w="604"/>
        <w:gridCol w:w="1003"/>
        <w:gridCol w:w="716"/>
        <w:gridCol w:w="1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依頼言語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語　　　   □その他（　　　　　　　　　語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医療機関等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依頼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たは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等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（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　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派遣サポー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日時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　　　年　　 月　　 日（　　　）　　　時　　　分から　　　時　　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科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訳内容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外来　　　　　　 □検査結果の説明　　　□入院患者への事前説明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患者の診療　  □手術の説明　      □緊急患者の診察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者の状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措置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想・意見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様式により難い場合は、適宜補充をお願い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紹介サポーターに活動してもらわなかった場合、その理由を｢感想・意見欄｣に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26:00Z</dcterms:created>
  <dc:creator>KKK</dc:creator>
  <dc:description/>
  <cp:keywords/>
  <dc:language>en-US</dc:language>
  <cp:lastModifiedBy>PC009</cp:lastModifiedBy>
  <cp:lastPrinted>2022-04-06T16:19:00Z</cp:lastPrinted>
  <dcterms:modified xsi:type="dcterms:W3CDTF">2025-05-17T02:36:00Z</dcterms:modified>
  <cp:revision>5</cp:revision>
  <dc:subject/>
  <dc:title>翻訳・通訳サポーター　　　　　　□ホストファミリー　□日本語支援　□グッドウィル（観光）ガイド</dc:title>
</cp:coreProperties>
</file>