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通訳サポーター（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医療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・母子保健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）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派遣依頼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 xml:space="preserve">医療機関等用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 xml:space="preserve">医療機関等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342900</wp:posOffset>
                </wp:positionV>
                <wp:extent cx="1828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pt;mso-position-vertical-relative:text;margin-left:3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8490</wp:posOffset>
                </wp:positionH>
                <wp:positionV relativeFrom="paragraph">
                  <wp:posOffset>-10160</wp:posOffset>
                </wp:positionV>
                <wp:extent cx="102870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初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pt;mso-wrap-distance-left:9.05pt;mso-wrap-distance-right:9.05pt;mso-wrap-distance-top:0pt;mso-wrap-distance-bottom:0pt;margin-top:-0.8pt;mso-position-vertical-relative:text;margin-left:4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初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3041015" cy="65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山口県国際交流協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753-002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山口市桜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3-2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　山口県宮野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【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】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083-925-7353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083-920-41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yiea.info@yie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1.95pt;mso-wrap-distance-left:9.05pt;mso-wrap-distance-right:9.05pt;mso-wrap-distance-top:0pt;mso-wrap-distance-bottom:0pt;margin-top:28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公財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山口県国際交流協会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753-0021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山口市桜畠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3-2-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　山口県宮野庁舎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【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18"/>
                            <w:szCs w:val="18"/>
                            <w:u w:val="none"/>
                          </w:rPr>
                          <w:t>Tel</w:t>
                        </w:r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color w:val="000000"/>
                            <w:sz w:val="18"/>
                            <w:szCs w:val="18"/>
                            <w:u w:val="none"/>
                          </w:rPr>
                          <w:t>】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18"/>
                            <w:szCs w:val="18"/>
                            <w:u w:val="none"/>
                          </w:rPr>
                          <w:t>083-925-7353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083-920-414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yiea.info@yie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338195" cy="887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Verdana" w:hAnsi="Verdana" w:eastAsia="ＭＳ Ｐゴシック" w:cs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申請者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医療機関等名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firstLine="700"/>
                              <w:rPr/>
                            </w:pP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代表者名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69.85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Verdana" w:hAnsi="Verdana" w:eastAsia="ＭＳ Ｐゴシック" w:cs="Verdana"/>
                          <w:sz w:val="20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Verdana" w:hAnsi="Verdana" w:cs="Verdana" w:eastAsia="ＭＳ Ｐゴシック"/>
                          <w:b/>
                          <w:sz w:val="20"/>
                          <w:szCs w:val="20"/>
                          <w:lang w:eastAsia="zh-TW"/>
                        </w:rPr>
                        <w:t>申請者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医療機関等名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u w:val="single"/>
                          <w:lang w:eastAsia="zh-TW"/>
                        </w:rPr>
                        <w:t xml:space="preserve">                               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660"/>
                        <w:ind w:firstLine="700"/>
                        <w:rPr/>
                      </w:pP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代表者名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u w:val="single"/>
                          <w:lang w:eastAsia="zh-TW"/>
                        </w:rPr>
                        <w:t xml:space="preserve">                              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sz w:val="17"/>
          <w:szCs w:val="17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のとおり、通訳サポーター（医療）の派遣を申請します。なお、下記事項について、厳守することを確約します。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3"/>
        <w:gridCol w:w="2632"/>
        <w:gridCol w:w="116"/>
        <w:gridCol w:w="685"/>
        <w:gridCol w:w="604"/>
        <w:gridCol w:w="1003"/>
        <w:gridCol w:w="633"/>
        <w:gridCol w:w="168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依頼言語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語　　　   □その他（　　　　　　　　　語）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連絡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等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（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患　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　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8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時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第１希望）　令和　　　年　　 月　　 日（　　　）　　　時　　　分から　　　時　　　分まで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）　令和　　　年　　 月　　 日（　　　）　　　時　　　分から　　　時　　　分まで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療科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科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訳内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外来　　　　　　 □検査結果の説明　　　□入院患者への事前説明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患者の診療　  □手術の説明　      □緊急患者の診察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具体的に記載してください。（　　　　　　　　　　　　　　　　　　　　　　　　　　　　　　　　　　　　　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症の有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感染症にかかっている（疑いがある）　□感染症ではない　□現時点では不明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病名：                                                      　　　　　　　 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患者の状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たは特記事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訳の参考となる資料があ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場合は添付してください。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医療通訳サポーターが行う通訳及び付随する業務に関して、（公財）山口県国際交流協会及び医療通訳サポーターに責任を問うことは一切いたしません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医療通訳サポーターの個人情報については、患者及び第三者に一切漏らしません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患者が感染症及び感染症の疑いがあると判断される場合には、医療通訳サポーターに直ちにその旨を告げ、適切な措置をとります。</w:t>
      </w:r>
    </w:p>
    <w:p>
      <w:pPr>
        <w:pStyle w:val="Normal"/>
        <w:ind w:left="360" w:firstLine="21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通</w:t>
      </w: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訳サポーター（医療・母子保健）派遣依頼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28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 xml:space="preserve">医療機関等用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 xml:space="preserve">医療機関等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447675</wp:posOffset>
                </wp:positionV>
                <wp:extent cx="18288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5.25pt;mso-position-vertical-relative:text;margin-left:3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8490</wp:posOffset>
                </wp:positionH>
                <wp:positionV relativeFrom="paragraph">
                  <wp:posOffset>-10160</wp:posOffset>
                </wp:positionV>
                <wp:extent cx="1028700" cy="271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２回目以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pt;mso-wrap-distance-left:9.05pt;mso-wrap-distance-right:9.05pt;mso-wrap-distance-top:0pt;mso-wrap-distance-bottom:0pt;margin-top:-0.8pt;mso-position-vertical-relative:text;margin-left:4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２回目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7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338195" cy="887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Verdana" w:hAnsi="Verdana" w:eastAsia="ＭＳ Ｐゴシック" w:cs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申請者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医療機関等名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firstLine="700"/>
                              <w:rPr/>
                            </w:pP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代表者名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69.85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Verdana" w:hAnsi="Verdana" w:eastAsia="ＭＳ Ｐゴシック" w:cs="Verdana"/>
                          <w:sz w:val="20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Verdana" w:hAnsi="Verdana" w:cs="Verdana" w:eastAsia="ＭＳ Ｐゴシック"/>
                          <w:b/>
                          <w:sz w:val="20"/>
                          <w:szCs w:val="20"/>
                          <w:lang w:eastAsia="zh-TW"/>
                        </w:rPr>
                        <w:t>申請者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医療機関等名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u w:val="single"/>
                          <w:lang w:eastAsia="zh-TW"/>
                        </w:rPr>
                        <w:t xml:space="preserve">                               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660"/>
                        <w:ind w:firstLine="700"/>
                        <w:rPr/>
                      </w:pP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  <w:lang w:eastAsia="zh-TW"/>
                        </w:rPr>
                        <w:t>代表者名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u w:val="single"/>
                          <w:lang w:eastAsia="zh-TW"/>
                        </w:rPr>
                        <w:t xml:space="preserve">                               </w:t>
                      </w:r>
                      <w:r>
                        <w:rPr>
                          <w:rFonts w:ascii="Verdana" w:hAnsi="Verdana" w:cs="Verdana" w:eastAsia="ＭＳ Ｐゴシック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370840</wp:posOffset>
                </wp:positionV>
                <wp:extent cx="3041015" cy="659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山口県国際交流協会　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753-002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山口市桜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3-2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　山口県宮野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【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】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083-925-7353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083-920-41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yiea.info@yie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1.95pt;mso-wrap-distance-left:9.05pt;mso-wrap-distance-right:9.05pt;mso-wrap-distance-top:0pt;mso-wrap-distance-bottom:0pt;margin-top:29.2pt;mso-position-vertical-relative:text;margin-left:-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公財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山口県国際交流協会　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753-0021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山口市桜畠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3-2-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　山口県宮野庁舎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eastAsia="zh-TW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【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18"/>
                            <w:szCs w:val="18"/>
                            <w:u w:val="none"/>
                          </w:rPr>
                          <w:t>Tel</w:t>
                        </w:r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color w:val="000000"/>
                            <w:sz w:val="18"/>
                            <w:szCs w:val="18"/>
                            <w:u w:val="none"/>
                          </w:rPr>
                          <w:t>】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18"/>
                            <w:szCs w:val="18"/>
                            <w:u w:val="none"/>
                          </w:rPr>
                          <w:t>083-925-7353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083-920-414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yiea.info@yie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7"/>
          <w:szCs w:val="17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  <w:t>次のとおり、通訳サポーター（医療）の派遣を申請します。なお、下記事項について、厳守することを確約します。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3"/>
        <w:gridCol w:w="2632"/>
        <w:gridCol w:w="116"/>
        <w:gridCol w:w="685"/>
        <w:gridCol w:w="604"/>
        <w:gridCol w:w="1003"/>
        <w:gridCol w:w="633"/>
        <w:gridCol w:w="168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依頼言語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語　　　   □その他（　　　　　　　　　語）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連絡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等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（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患　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　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10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時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第１希望）　令和　　　年　　 月　　 日（　　　）　　　時　　　分から　　　時　　　分ま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）　令和　　　年　　 月　　 日（　　　）　　　時　　　分から　　　時　　　分まで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通訳者への謝金・交通費の有無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eastAsia="zh-TW"/>
              </w:rPr>
              <w:t>無　　□有（謝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eastAsia="zh-TW"/>
              </w:rPr>
              <w:t>円　　　　交通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u w:val="single"/>
                <w:lang w:eastAsia="zh-TW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eastAsia="zh-TW"/>
              </w:rPr>
              <w:t>円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療科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科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訳内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外来　　　　　　 □検査結果の説明　　　□入院患者への事前説明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患者の診療　  □手術の説明　      □緊急患者の診察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具体的に記載してください。（　　　　　　　　　　　　　　　　　　　　　　　　　　　　　　　　　　　　　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症の有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感染症にかかっている（疑いがある）　□感染症ではない　□現時点では不明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病名：                                                      　　　　　　　 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患者の状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たは特記事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訳の参考となる資料があ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場合は添付してください。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医療通訳サポーターが行う通訳及び付随する業務に関して、（公財）山口県国際交流協会及び医療通訳サポーターに責任を問うことは一切いたしませ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医療通訳サポーターの個人情報については、患者及び第三者に一切漏らしませ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患者が感染症及び感染症の疑いがあると判断される場合には、医療通訳サポーターに直ちにその旨を告げ、適切な措置をとります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3-925-7353" TargetMode="External"/><Relationship Id="rId3" Type="http://schemas.openxmlformats.org/officeDocument/2006/relationships/hyperlink" Target="tel:083-925-7353" TargetMode="External"/><Relationship Id="rId4" Type="http://schemas.openxmlformats.org/officeDocument/2006/relationships/hyperlink" Target="tel:083-925-7353" TargetMode="External"/><Relationship Id="rId5" Type="http://schemas.openxmlformats.org/officeDocument/2006/relationships/hyperlink" Target="tel:083-925-73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1:20:00Z</dcterms:created>
  <dc:creator>KKK</dc:creator>
  <dc:description/>
  <cp:keywords/>
  <dc:language>en-US</dc:language>
  <cp:lastModifiedBy>PC009</cp:lastModifiedBy>
  <cp:lastPrinted>2025-05-10T10:20:00Z</cp:lastPrinted>
  <dcterms:modified xsi:type="dcterms:W3CDTF">2025-05-17T02:35:00Z</dcterms:modified>
  <cp:revision>8</cp:revision>
  <dc:subject/>
  <dc:title>翻訳・通訳サポーター　　　　　　□ホストファミリー　□日本語支援　□グッドウィル（観光）ガイド</dc:title>
</cp:coreProperties>
</file>